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фсоюзного кружка  МБОУ «СОШ № 1 с. Чечен-Ау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4"/>
        <w:gridCol w:w="1738"/>
        <w:gridCol w:w="2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ников образования по новой системе оплаты труда (НСОТ). Распределение учебной нагруз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ещения святых мест. Порядок ведения трудовых книжек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едагогов с имамами районов. Охрана труда, роль профсоюзной организации в этом вопрос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на духовно-нравственную тематику. Коллективные трудовые спор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законы РФ, «Об образовании», «О коллективных договорах и соглашениях», трудовой кодек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лиды по значимым дням. Изучение правовых актов о порядке назначении пенсии за выслугу л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на тему: «Роль и место чеченской женщины в обществе». Аттестация педагогических кадр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учителя. Встреча с врачами. Рабочее время и время отдыха работни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отпусков по уходу за ребенко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отпусков, их продолжительность и оплат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еханизм распределения учебной нагрузки.  Порядок увольнения и приема  рабо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кома:                        /Абубакарова З.С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0:00Z</dcterms:created>
  <dc:creator>Мурат</dc:creator>
  <dc:description/>
  <cp:keywords/>
  <dc:language>en-US</dc:language>
  <cp:lastModifiedBy>Зулпа</cp:lastModifiedBy>
  <cp:lastPrinted>2015-10-03T16:52:00Z</cp:lastPrinted>
  <dcterms:modified xsi:type="dcterms:W3CDTF">2015-10-03T13:52:00Z</dcterms:modified>
  <cp:revision>18</cp:revision>
  <dc:subject/>
  <dc:title>                                     Г Р А Ф И К</dc:title>
</cp:coreProperties>
</file>