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Утвержден на  педсов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МБОУ «СОШ № 1 с. Чечен-Аул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отокол №  1 от 24.08.2015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полномоченного (доверенного) лица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09"/>
        <w:gridCol w:w="1800"/>
        <w:gridCol w:w="2340"/>
        <w:gridCol w:w="168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исправность оборудования в спортивном зале, на  пищебло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  за освещенностью учебных мест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анитарным состоянием учебных кабин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год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воевременность  проведения  инструктажа по охране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аботе комиссии по расследованию несчастных случаев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и предъявлять представления о нарушении охраны труда руководителю общеобразовательного учре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участие в разборе жалоб и заявлений, связанных с условиями и безопасностью тру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и обра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хране тру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:                                         /Баригова Л.Х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38:00Z</dcterms:created>
  <dc:creator>Мурат</dc:creator>
  <dc:description/>
  <cp:keywords/>
  <dc:language>en-US</dc:language>
  <cp:lastModifiedBy>user</cp:lastModifiedBy>
  <cp:lastPrinted>2015-10-03T16:52:00Z</cp:lastPrinted>
  <dcterms:modified xsi:type="dcterms:W3CDTF">2016-02-03T17:11:00Z</dcterms:modified>
  <cp:revision>19</cp:revision>
  <dc:subject/>
  <dc:title>                                                              Утвержден профсоюзным комитетом</dc:title>
</cp:coreProperties>
</file>